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цилинд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ыдущих разделах мы рассмотрели, как изображаются в перспективе простые геометрические тела с прямыми гранями. Приступим к рисованию простых геометрических тел вращен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линдр - тело, которое может быть получено путем вращения прямоугольника вокруг одной из его сторон. Эта сторона будет являться осью цилиндра или осью вращения. Основаниями цилиндра являются окружности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ы говорим о пропорциях цилиндра, то имеем в виду отношение диаметра его основания к высоте цилинд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цилиндра – это отрезок, соединяющий центры основани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рции цилиндра, так же как у всех ранее изученных тел, мы задаем с помощью единичного модуля а. За единичный модуль принят размер диаметра основания. В нашем примере высота цилиндра равна полтора 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инаем изображение цилиндра с его основания - окружности. Окружность в перспективе представляется нам эллипсом. Определение эллипса, как геометрической фигуры, таково: эллипс - это линия пересечения круглого конуса с плоскостью, не параллельной основанию и не пересекающей его. Эллипс - фигура центрально симметричная и имеет две оси симметрии: малую и большую. Пересечение большой и малой оси эллипса образуют точку, называемую </w:t>
      </w:r>
      <w:r>
        <w:rPr>
          <w:b/>
          <w:bCs/>
          <w:color w:val="000000"/>
          <w:sz w:val="28"/>
          <w:szCs w:val="28"/>
        </w:rPr>
        <w:t>центром эллип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унок эллипса начинается с изображения его осей. Проводим две взаимно перпендикулярные прямые – будущие оси эллипса. Затем от центра эллипса откладываются равные расстояния по большой оси и равные расстояния по малой оси. Четыре полученные точки соединяем плавной линией и получаем эллипс. Обратите внимание на характер кривой, - как мягко, по касательной, линия подходит к границам осей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рисовании окружности в перспективе важно правильно выбрать степень </w:t>
      </w:r>
      <w:r>
        <w:rPr>
          <w:b/>
          <w:bCs/>
          <w:color w:val="000000"/>
          <w:sz w:val="28"/>
          <w:szCs w:val="28"/>
        </w:rPr>
        <w:t xml:space="preserve">раскрытия </w:t>
      </w:r>
      <w:r>
        <w:rPr>
          <w:color w:val="000000"/>
          <w:sz w:val="28"/>
          <w:szCs w:val="28"/>
        </w:rPr>
        <w:t xml:space="preserve">эллипса, то есть отношение размеров малой оси эллипса и большой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ив рисунок окружности в перспективе, можно переходить к рисованию цилинд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на то, что: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рытие оснований цилиндра тем больше, чем дальше от линии горизонта оно находится; чем ближе основание цилиндра к линии горизонта, тем меньше его раскрытие;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ольшие оси эллипсов оснований в перспективном рисунке цилиндров </w:t>
      </w:r>
      <w:r>
        <w:rPr>
          <w:b/>
          <w:bCs/>
          <w:color w:val="000000"/>
          <w:sz w:val="28"/>
          <w:szCs w:val="28"/>
        </w:rPr>
        <w:t xml:space="preserve">всегда </w:t>
      </w:r>
      <w:r>
        <w:rPr>
          <w:color w:val="000000"/>
          <w:sz w:val="28"/>
          <w:szCs w:val="28"/>
        </w:rPr>
        <w:t xml:space="preserve">перпендикулярны главной оси цилиндра, независимо от положения цилиндра в пространстве;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льшие и малые оси оснований цилиндра всегда перпендикулярны друг другу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следовательность изображения вертикально стоящего цилинд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легкими штрихами на листе намечают общие габариты цилиндра, определяют отношение его высоты к ширине. Затем рисуют основания цилиндра, представляющие собой эллипс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проводят ось симметрии цилиндра и две прямые, перпендикулярные ей. Это будут большие оси верхнего и нижнего оснований. Малые оси эллипсов оснований будут лежать на главной оси цилиндр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рисовываем эллипсы по четырем точкам, и заканчиваем рисование цилиндра, соединяя касательными нижнее и верхнее основан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изучаем конструкцию цилиндра с помощью вертикальных и горизонтальных сечений. Рассекая цилиндр плоскостями, параллельными плоскости основания, получаем одинаковые окружности (в перспективном рисунке – эллипсы разного раскрытия, в зависимости от положения секущей плоскости). При сечении цилиндра плоскостями, перпендикулярными плоскости основания – получаем прямоугольники, большая сторона которых равна высоте цилинд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изображения горизонтального цилиндра такая же, что и вертикального: вначале намечаются общие габариты цилиндра, затем - положение оси цилиндра и больших осей эллипсов оснований. После этого - размеры больших и малых осей оснований, по четырем точкам прорисовываются эллипсы оснований. Затем эллипсы оснований соединяются касательными друг с другом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я цилиндр в горизонтальном положении, помните, что образующие цилиндра (то есть боковые отрезки, соединяющие основания) в натуре параллельны, а в перспективе идут в точку схода на горизонте. Дальнее от зрителя основание раскрывается в перспективе больше, но меньше по размеру, чем ближне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е особенности лежащего цилиндра изучим с помощью вертикальных и горизонтальных сечени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ый материал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требуется изобразить в перспективе окружность, вписанную в квадрат (например, при рисовании дорической капители или базы колонны). Этот рисунок имеет свои особенности: в ортогональном виде центр окружности и центр квадрата совпадают, а в перспективном изображении центр эллипса и центр квадрата (окружности) находятся в разных местах. Рассмотрите рисунок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ртогональной проекции центр окружности, вписанной в квадрат, и центр квадрата совпадают. Окружность касается квадрата в серединах противоположных сторон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исовании перспективного изображения этих плоских тел сначала изобразим квадрат в центральной перспективе. С помощью диагоналей найдем его центр. Центр квадрата и центр вписанной окружности совпадают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найдем центр эллипса. Он будет лежать на середине малой оси. Малая ось эллипса совпадает с вертикальным отрезком, соединяющим противоположные стороны квадрата. Разделим этот отрезок и получим центр эллипса. Видно, что он не совпадает с центром окружност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спективном рисунке диаметр окружности делится точкой центра на два </w:t>
      </w:r>
      <w:r>
        <w:rPr>
          <w:b/>
          <w:bCs/>
          <w:color w:val="000000"/>
          <w:sz w:val="28"/>
          <w:szCs w:val="28"/>
        </w:rPr>
        <w:t xml:space="preserve">разных </w:t>
      </w:r>
      <w:r>
        <w:rPr>
          <w:color w:val="000000"/>
          <w:sz w:val="28"/>
          <w:szCs w:val="28"/>
        </w:rPr>
        <w:t xml:space="preserve">по величине отрезка по закону </w:t>
      </w:r>
      <w:r>
        <w:rPr>
          <w:b/>
          <w:bCs/>
          <w:color w:val="000000"/>
          <w:sz w:val="28"/>
          <w:szCs w:val="28"/>
        </w:rPr>
        <w:t>перспективного сокращения</w:t>
      </w:r>
      <w:r>
        <w:rPr>
          <w:color w:val="000000"/>
          <w:sz w:val="28"/>
          <w:szCs w:val="28"/>
        </w:rPr>
        <w:t xml:space="preserve">: дальний – меньше, ближний к зрителю – больше. Точка центра эллипса делит малую ось эллипса ровно пополам, на </w:t>
      </w:r>
      <w:r>
        <w:rPr>
          <w:b/>
          <w:bCs/>
          <w:color w:val="000000"/>
          <w:sz w:val="28"/>
          <w:szCs w:val="28"/>
        </w:rPr>
        <w:t xml:space="preserve">одинаковые </w:t>
      </w:r>
      <w:r>
        <w:rPr>
          <w:color w:val="000000"/>
          <w:sz w:val="28"/>
          <w:szCs w:val="28"/>
        </w:rPr>
        <w:t xml:space="preserve">ча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2:00Z</dcterms:created>
  <dc:creator>Irina</dc:creator>
  <dc:description/>
  <cp:keywords/>
  <dc:language>en-US</dc:language>
  <cp:lastModifiedBy>Irina</cp:lastModifiedBy>
  <dcterms:modified xsi:type="dcterms:W3CDTF">2009-11-03T06:56:00Z</dcterms:modified>
  <cp:revision>1</cp:revision>
  <dc:subject/>
  <dc:title>Рисунок цилиндра</dc:title>
</cp:coreProperties>
</file>